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80"/>
          <w:u w:val="single"/>
        </w:rPr>
      </w:pPr>
      <w:r>
        <w:rPr/>
      </w:r>
      <w:r>
        <w:rPr>
          <w:sz w:val="48"/>
        </w:rPr>
        <w:t>SE Region Model Railroad</w:t>
      </w:r>
    </w:p>
    <w:p>
      <w:pPr>
        <w:pStyle w:val="Normal"/>
        <w:widowControl w:val="false"/>
        <w:jc w:val="center"/>
        <w:rPr>
          <w:sz w:val="88"/>
        </w:rPr>
      </w:pPr>
      <w:r>
        <w:rPr>
          <w:sz w:val="88"/>
          <w:u w:val="single"/>
        </w:rPr>
        <w:t>S Scale Coffee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36"/>
        </w:rPr>
        <w:t>December 14, 15 &amp; 16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rFonts w:cs="Arial" w:ascii="Arial" w:hAnsi="Arial"/>
          <w:sz w:val="38"/>
        </w:rPr>
        <w:t>Johnson City, Tennessee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30"/>
        </w:rPr>
        <w:t xml:space="preserve">This free event is hosted by the Model Train Center and East Tennessee State University’s George L. Carter Museum.  It is open to </w:t>
      </w:r>
      <w:r>
        <w:rPr>
          <w:rFonts w:cs="Arial" w:ascii="Arial" w:hAnsi="Arial"/>
          <w:sz w:val="30"/>
          <w:u w:val="single"/>
        </w:rPr>
        <w:t>any S scale or 1/64 modeler</w:t>
      </w:r>
      <w:r>
        <w:rPr>
          <w:rFonts w:cs="Arial" w:ascii="Arial" w:hAnsi="Arial"/>
          <w:sz w:val="30"/>
        </w:rPr>
        <w:t xml:space="preserve"> and includes a museum visit, discussion session, clinics, vendors, a railfan tour and a Doe River Gorge Camp ET&amp;WNC excursion on Sunday.</w:t>
      </w:r>
    </w:p>
    <w:p>
      <w:pPr>
        <w:pStyle w:val="Normal"/>
        <w:widowControl w:val="false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</w:rPr>
        <w:t>Verbal reservations are required.  Contact Gary Cameron (423/929-3667) and leave name, mailing address and phone number.  ET&amp;WNC excursion requires advance reservation and payment ($10.00/person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Event Activity Schedule as of 11/22/07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2/14/07 Meet and greet.  Location in JC to determined by number arriving on Friday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12/15/07</w:t>
        <w:tab/>
        <w:t xml:space="preserve">  9:00 AM</w:t>
        <w:tab/>
        <w:t>George L. Carter Museum Visi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10:00 AM</w:t>
        <w:tab/>
        <w:t>Discussion.  Room 312, Brown Hall.  Goals, thoughts, futur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11:15 AM</w:t>
        <w:tab/>
        <w:t>Clinic - Trees - Dean Odiorn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11:30 AM</w:t>
        <w:tab/>
        <w:t>Swap &amp; Shop, Vendors, Lunch Break (pack a lunch or go to nearby fast food establishments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12:50 PM</w:t>
        <w:tab/>
        <w:t>Door Prize Drawing.  Room 312.  You must have verbally pre-registered for coffee (no charge) to wi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1:00 PM</w:t>
        <w:tab/>
        <w:t>Presentation - Railroads in Johnson City - Johnny Graybea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1:40 PM</w:t>
        <w:tab/>
        <w:t>Short Clinic - Using LED Christmas lights.  John Edward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1:50 PM</w:t>
        <w:tab/>
        <w:t>Local JC History - Alan Bridwel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2:40 PM</w:t>
        <w:tab/>
        <w:t>Local Railfan Tour - ET&amp;WNC and Clinchfield depot buildings, other local sites as time permit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12/16/07</w:t>
        <w:tab/>
        <w:t>1:30 PM</w:t>
        <w:tab/>
        <w:t>Doe River Gorge Camp excursion on ET&amp;WNC narrow gauge line (If the rockslide has been cleared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080" w:hanging="1080"/>
        <w:jc w:val="both"/>
        <w:rPr/>
      </w:pPr>
      <w:r>
        <w:rPr>
          <w:rFonts w:cs="Arial" w:ascii="Arial" w:hAnsi="Arial"/>
          <w:b/>
          <w:bCs/>
        </w:rPr>
        <w:t>Notes:</w:t>
      </w:r>
      <w:r>
        <w:rPr>
          <w:rFonts w:cs="Arial" w:ascii="Arial" w:hAnsi="Arial"/>
        </w:rPr>
        <w:tab/>
        <w:t>Future, separate events will be held in 2008 for American Flyer, O, N &amp; HO.  Your comments and input at any time on this event would be appreciated.  We might want to do something like this for S Scalers semi-annually or more frequently hosted in Johnson City, Oak Ridge and other areas in the S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ast Tennessee State University’s George L. Carter Museum is now open to the public from 10am to 3pm on Saturdays.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hanging="28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1:24:00Z</dcterms:created>
  <dc:creator>Jim</dc:creator>
  <dc:description/>
  <dc:language>en-US</dc:language>
  <cp:lastModifiedBy>mcelhoeb</cp:lastModifiedBy>
  <dcterms:modified xsi:type="dcterms:W3CDTF">2007-11-28T00:48:00Z</dcterms:modified>
  <cp:revision>7</cp:revision>
  <dc:subject/>
  <dc:title>SE Region Model Railroad</dc:title>
</cp:coreProperties>
</file>